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23705-N-2019 z dnia 2019-11-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sprzętu komputerowego dla Instytutu Techniki Lotniczej i Mechaniki Stosowanej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 , 00-665  Warszawa, woj. mazowieckie, państwo Polska, tel. 22 621 53 10, , e-mail zampub.meil@pw.edu.pl, 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4-1132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2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oraz odpis z właściwego rejestru lub z centralnej ewidencji i informacji o działalności gospodarcz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11-26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55:00Z</dcterms:created>
  <dc:creator>Agnieszka</dc:creator>
  <dc:description/>
  <dc:language>en-US</dc:language>
  <cp:lastModifiedBy>Agnieszka</cp:lastModifiedBy>
  <dcterms:modified xsi:type="dcterms:W3CDTF">2019-11-18T09:55:00Z</dcterms:modified>
  <cp:revision>1</cp:revision>
  <dc:subject/>
  <dc:title/>
</cp:coreProperties>
</file>